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u w:val="none"/>
          <w:lang w:val="cs-CZ"/>
        </w:rPr>
      </w:pPr>
      <w:r>
        <w:rPr>
          <w:b w:val="false"/>
          <w:bCs w:val="false"/>
          <w:i w:val="false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Jednotný postup pedagogických pracovníků při řešení soc. patologických jevů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  <w:u w:val="single"/>
        </w:rPr>
      </w:pPr>
      <w:r>
        <w:rPr>
          <w:b/>
          <w:bCs/>
          <w:color w:val="FF0000"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Tento metodický pokyn stanoví postup všem pedagogickým pracovníkům při řešení soc. patologických jevů u žáků na Soukromé SOŠ manažerské a zdravotnické Břeclav, s.r.o. a vychází z Metodického pokynu k primární prevenci sociálně patologických jevů u studentů dle MŠMT ČR čj.:20 006/2007-51 dne 16. 10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řád jednoznačně zakazuje nošení, držení, distribuci a užívání návykových látek, stejně jako pití alkoholických nápojů a kouření v prostorách školy nebo v době školního vyučování, či v rámci akcí školou pořádaný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nzumace tabákových výrob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kdy je žák přistižen při konzumaci tabákových výrobků v prostorách školy nebo v době školního vyučování, či v rámci akcí školou pořádaných, bude tabákový výrobek žákovi odebrá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dagogický pracovník o události sepíše stručný záznam s vyjádřením žáka. Výchovný poradce eviduje zápisy o pohovorech se žá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 Konzumace alkoholických výrob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kdy je žák přistižen při konzumaci alkoholických výrobků nebo je má u sebe v držení v prostorách školy nebo v době školního vyučování, či v rámci akcí školou pořádaných, bude alkoholický výrobek žákovi odebrán, aby nemohl v konzumaci pokrač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je žák pod vlivem alkoholu do té míry, že je ohrožen na zdraví a životě, zajistí škola nezbytnou pomoc a péči a volá lékařskou službu první pomo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stliže akutní nebezpečí nehrozí, pedagogický pracovník o události sepíše stručný záznam s vyjádřením žáka. Výchovný poradce eviduje zápisy v pohovorech se žák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, že žák není schopný pokračovat ve vyučování, vyrozumí škola ihned rodiče žáka a vyzve je, aby si žáka ihned vyzvedl, protože není zdravotně způsobilý k pobytu ve škol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dobný postup zvolí pedagogický pracovník i v případě příchodu žáka do školy nebo na školní akci pod vlivem alkoholu, resp. kdy nelze prokázat, že se žák intoxikoval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zumace omamných a psychotropních látek (OPL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podezření, že je žák pod vlivem OPL na praxi může provést učitel test na požití OPL a následně při prokázání požití bude učitel informovat rodiče žáka a vyzve je, aby si žáka ihned vyzvedl, protože není zdravotně způsobilý k pobytu ve škole, dále vyrozumí vedení školy a sepíše o události stručný záznam s vyjádřením žáka. Výchovný poradce eviduje zápisy o pohovorech se žá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případě, kdy je žák přistižen při konzumaci OPL v prostorách školy nebo v době školního vyučování, či v rámci akcí školou pořádaných, bude OPL žákovi odebrána, aby nemohl v konzumaci pokračovat. Nalezenou OPL uloží do obálky, napíší datum, čas a místo nálezu. Obálku přelepí, přelep opatří razítkem školy a svým podpisem </w:t>
        <w:br/>
        <w:t>a předají je do uzamykatelné pokladny v kanceláři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, že je žák pod vlivem OPL do té míry, že je ohrožen na zdraví a životě, zajistí škola nezbytnou pomoc a péči a volá lékařskou službu první pomoci, které předá zajištěnou OP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liže akutní nebezpečí nehrozí, pedagogický pracovník vyrozumí vedení školy </w:t>
      </w:r>
    </w:p>
    <w:p>
      <w:pPr>
        <w:pStyle w:val="Normal"/>
        <w:ind w:left="720" w:hanging="0"/>
        <w:jc w:val="both"/>
        <w:rPr/>
      </w:pPr>
      <w:r>
        <w:rPr/>
        <w:t>a sepíše o události stručný záznam s vyjádřením žáka Výchovný poradce  eviduje zápisy o pohovorech se žák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případě, že žák není schopný pokračovat ve vyučování, vyrozumí škola ihned rodiče žáka a vyzve je, aby si žáka ihned vyzvedl, protože není zdravotně způsobilý k pobytu ve škol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pakované konzumace OPL žákem vyrozumí škola orgán sociálně právní ochr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dobný postup zvolí pedagogický pracovník i v případě příchodu žáka do školy nebo na školní akci pod vlivem OPL, resp. kdy nelze prokázat, že se žák intoxikoval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istribuce omamných a psychotropních látek (OPL) ve š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chovávání a distribuce OPL je vždy protiprávním jednáním, množství OPL není rozhodujíc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-li pracovník školy důvodné podezření, že ve škole došlo k distribuci OPL, musí o této skutečnosti vyrozumět vedení školy a to následně Policii ČR, protože se jedná o podezření ze spáchání trestného č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ditelka školy uloží žákovi za distribuci OPL výchovné opatření a informuje rodiče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Nález omamných a psychotropních látek (OPL) ve škol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, že pracovníci školy naleznou v prostorách školy látku, kterou považují za OPL, o nálezu ihned uvědomí vedení školy a nalezenou OPL uloží do obálky, napíší datum, čas a místo nálezu. Obálku přelepí, přelep opatří razítkem školy a svým podpisem a předají je do uzamykatelné pokladny v kanceláři škol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nálezu vyrozumí Policii ČR, která provede identifikaci a zajištění podezřelé látk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, že pracovníci školy zadrží u některého žáka látku, kterou považují za OPL, o nálezu ihned uvědomí vedení školy, které se zúčastní dalšího šetř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nálezu sepíší stručný záznam s vyjádřením žáka (zejména odkud a od koho má tuto látku), u kterého byla látka nalezena (nebo který ji odevzdal). Nalezenou OPL uloží do obálky, napíší datum, čas a místo nálezu. Obálku přelepí, přelep opatří razítkem školy a svým podpisem a předají je do uzamykatelné pokladny v kanceláři škol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nálezu vyrozumí Policii ČR, která provede identifikaci a zajištění podezřelé látky a informuje rodiče žá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řídní učitel uloží žákovi za porušení zákazu nošení OPL do školy důtku ředitelky školy a informuje rodiče žá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 opakovaného nálezu OPL u téhož žáka vyrozumí škola Policii ČR i orgán sociálně právní ochra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, že pracovníci školy mají podezření, že některý z žáků má nějakou OPL u sebe, bezodkladně informují vedení školy a to následně vyrozumí Policii ČR, zkonzultuje s ní další postup a informuje rodiče žá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školy zabezpečí izolaci žáka od ostatních žáků a do příjezdu Policie ČR dohled nad žákem. U žáka v žádném případě nebude prováděna osobní prohlídka a prohlídka jeho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 Neomluvená absence, záškoláctví.</w:t>
      </w:r>
    </w:p>
    <w:p>
      <w:pPr>
        <w:pStyle w:val="Normal"/>
        <w:jc w:val="both"/>
        <w:rPr/>
      </w:pPr>
      <w:r>
        <w:rPr/>
        <w:t>Jednotný postup ped. pracovníků při řešení neomluvené absence žáků vychází z Met. pokynu MŠMT čj. 10 194/2002 – 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neomluvené absenci informuje tř. učitel vždy vých. poradce, který tyto  údaje sleduje a vyhodnocuje.</w:t>
        <w:tab/>
        <w:tab/>
        <w:tab/>
        <w:tab/>
        <w:tab/>
        <w:tab/>
        <w:t xml:space="preserve">               Neomluvenou absenci </w:t>
      </w:r>
      <w:r>
        <w:rPr>
          <w:u w:val="single"/>
        </w:rPr>
        <w:t>do 14 vyučovacích hodin</w:t>
      </w:r>
      <w:r>
        <w:rPr/>
        <w:t xml:space="preserve"> projedná tř. učitel se zákonným zástupcem žáka a provede zápis o pohovoru na daný tiskopis.</w:t>
        <w:tab/>
        <w:tab/>
        <w:t xml:space="preserve">    /Doporučení – k pohovoru přizvěte VP nebo kolegu/  </w:t>
        <w:tab/>
        <w:tab/>
        <w:tab/>
        <w:t xml:space="preserve">    V pohovoru projedná důvod absence žáka, způsoby omlouvání absence, upozorní na povinnost doložit absenci stanovenou zákonem i možné důsledky při nárůstu neomluvené absence. Zápis o pohovoru podepíší přítomní pohovoru a rodiče žáka obdrží kopii zápisu. Odmítnutí podpisu nebo převzetí se do zápisu poznamen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neomluvené absenci </w:t>
      </w:r>
      <w:r>
        <w:rPr>
          <w:u w:val="single"/>
        </w:rPr>
        <w:t>nad 14 hodin</w:t>
      </w:r>
      <w:r>
        <w:rPr/>
        <w:t xml:space="preserve"> požádá třídní učitel ředitelku školy o svolání školní výchovné komise, které se dle závažnosti a charakteru absence účastní ředitelka školy, rodiče žáka, třídní učitel, výchovný poradce.  Pozvání zákonného zástupce žáka na jednání školní výchovné komise se provede doporučeným dopisem.  O průběhu </w:t>
      </w:r>
    </w:p>
    <w:p>
      <w:pPr>
        <w:pStyle w:val="Normal"/>
        <w:ind w:left="720" w:hanging="0"/>
        <w:jc w:val="both"/>
        <w:rPr/>
      </w:pPr>
      <w:r>
        <w:rPr/>
        <w:t>a závěrech jednání školní vých. komise se provede zápis podepsaný všemi přítomnými a každý účastník jednání obdrží kopii zápisu. Výchovné opatření – dle závěrů školní výchovné komise. Při vysoké omluvené absenci z toho plynoucí záškoláctví navrhne třídní učitel omlouvání pouze od lékaře nad tři dny, případně i dobu kratší a bude o této skutečnosti informovat rodič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Nahlášení krádeže žák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álosti ihned informovat vedení školy, pořídit záznam na základě výpovědi poškozenéh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c předat obvodnímu oddělení Policie ČR nebo poučit žáka a jeho zákonného zástupce, že mají tuto možnos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, že je znám pachatel, ohlásit celou věc Policii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Vznik škody na školním majetku, vandalism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720" w:hanging="360"/>
        <w:jc w:val="both"/>
        <w:rPr/>
      </w:pPr>
      <w:r>
        <w:rPr/>
        <w:t>Jakmile vznikne škoda na školním majetku, informovat vedení školy, následně vyhotovit záznam o události a pokusit se odhalit viní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-li znám viník a škoda byla způsobena svévolně či z nedbalosti, pak informovat rodiče a vymáhat nápravu nebo odpovídající finanční náhrad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9. Používání mobilního telefonu ve vyučo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itel upozorní žáka na porušení školního řádu, a aby mobilní telefon ihned vypnul a schova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poznámky v třídní knize zapíše učitel jméno a předmět, ve kterém žák porušil školní řád a podepíše 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opakovaném porušení školního řádu bude následovat výchovné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šechny předcházející body platí za porušení školního řádu uloží třídní učitel nebo ředitelka školy výchovné opatření a bude informovat rodiče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Šikana a kyberšikana</w:t>
      </w:r>
    </w:p>
    <w:p>
      <w:pPr>
        <w:pStyle w:val="Normal"/>
        <w:ind w:left="360" w:hanging="0"/>
        <w:jc w:val="both"/>
        <w:rPr/>
      </w:pPr>
      <w:r>
        <w:rPr/>
        <w:t>Řešení šikany a kyberšikany jsou součástí MPP školy.</w:t>
      </w:r>
    </w:p>
    <w:p>
      <w:pPr>
        <w:pStyle w:val="Normal"/>
        <w:ind w:left="360" w:hanging="0"/>
        <w:jc w:val="both"/>
        <w:rPr/>
      </w:pPr>
      <w:r>
        <w:rPr/>
        <w:t xml:space="preserve">Všichni učitelé průběžně sledují vzájemné vztahy mezi žáky, atmosféru v třídních kolektivech a sociální chování žáků. Při podezření na šikanu či kyberšikanu nebo při jakýchkoliv jejích projevech vše neprodleně oznámí třídnímu učiteli, který věc vyšetří </w:t>
      </w:r>
    </w:p>
    <w:p>
      <w:pPr>
        <w:pStyle w:val="Normal"/>
        <w:ind w:left="360" w:hanging="0"/>
        <w:jc w:val="both"/>
        <w:rPr/>
      </w:pPr>
      <w:r>
        <w:rPr/>
        <w:t>( podle potřeby spolupracuje s metodikem prevence a výchovným poradcem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le Metodického pokynu MŠMT k prevenci a řešení šikanování mezi žáky škol </w:t>
      </w:r>
    </w:p>
    <w:p>
      <w:pPr>
        <w:pStyle w:val="Normal"/>
        <w:ind w:left="360" w:hanging="0"/>
        <w:jc w:val="both"/>
        <w:rPr/>
      </w:pPr>
      <w:r>
        <w:rPr/>
        <w:t>a školských zařízení č.j.24 246/2008-6 je doporučena tato strateg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 vyšetřování počáteční šikany ( se standardní formou ):</w:t>
      </w:r>
    </w:p>
    <w:p>
      <w:pPr>
        <w:pStyle w:val="Normal"/>
        <w:ind w:left="360" w:hanging="0"/>
        <w:jc w:val="both"/>
        <w:rPr/>
      </w:pPr>
      <w:r>
        <w:rPr/>
        <w:tab/>
        <w:t>1. Rozhovor s těmi, kteří na šikanování upozornili a s oběťmi.</w:t>
      </w:r>
    </w:p>
    <w:p>
      <w:pPr>
        <w:pStyle w:val="Normal"/>
        <w:ind w:left="360" w:hanging="0"/>
        <w:jc w:val="both"/>
        <w:rPr/>
      </w:pPr>
      <w:r>
        <w:rPr/>
        <w:tab/>
        <w:t>2. Nalezení vhodných svědků.</w:t>
      </w:r>
    </w:p>
    <w:p>
      <w:pPr>
        <w:pStyle w:val="Normal"/>
        <w:ind w:left="360" w:hanging="0"/>
        <w:jc w:val="both"/>
        <w:rPr/>
      </w:pPr>
      <w:r>
        <w:rPr/>
        <w:tab/>
        <w:t xml:space="preserve">3. Individuální, případně konfrontační rozhovory se svědky ( nikoli však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konfrontace obětí a agresorů).</w:t>
      </w:r>
    </w:p>
    <w:p>
      <w:pPr>
        <w:pStyle w:val="Normal"/>
        <w:ind w:left="360" w:hanging="0"/>
        <w:jc w:val="both"/>
        <w:rPr/>
      </w:pPr>
      <w:r>
        <w:rPr/>
        <w:tab/>
        <w:t>4. Zajištění ochrany obětem.</w:t>
      </w:r>
    </w:p>
    <w:p>
      <w:pPr>
        <w:pStyle w:val="Normal"/>
        <w:ind w:left="360" w:hanging="0"/>
        <w:jc w:val="both"/>
        <w:rPr/>
      </w:pPr>
      <w:r>
        <w:rPr/>
        <w:tab/>
        <w:t>5. Rozhovor s agresory, případně konfrontace mezi ni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kročilá šikana s neobvyklou formou – výbuch skupinového násilí vůči oběti, </w:t>
      </w:r>
    </w:p>
    <w:p>
      <w:pPr>
        <w:pStyle w:val="Normal"/>
        <w:ind w:left="360" w:hanging="0"/>
        <w:jc w:val="both"/>
        <w:rPr/>
      </w:pPr>
      <w:r>
        <w:rPr/>
        <w:t>tzv. třídního lynčování, vyžaduje následující postup:</w:t>
      </w:r>
    </w:p>
    <w:p>
      <w:pPr>
        <w:pStyle w:val="Normal"/>
        <w:ind w:left="360" w:hanging="0"/>
        <w:jc w:val="both"/>
        <w:rPr/>
      </w:pPr>
      <w:r>
        <w:rPr/>
        <w:tab/>
        <w:t>1. Překonání šoku pedagogického pracovníka a bezprostřední záchrana oběti.</w:t>
      </w:r>
    </w:p>
    <w:p>
      <w:pPr>
        <w:pStyle w:val="Normal"/>
        <w:ind w:left="360" w:hanging="0"/>
        <w:jc w:val="both"/>
        <w:rPr/>
      </w:pPr>
      <w:r>
        <w:rPr/>
        <w:tab/>
        <w:t>2. Domluva pedagogických pracovníků na spolupráci a postupu vyšetřování.</w:t>
      </w:r>
    </w:p>
    <w:p>
      <w:pPr>
        <w:pStyle w:val="Normal"/>
        <w:ind w:left="360" w:hanging="0"/>
        <w:jc w:val="both"/>
        <w:rPr/>
      </w:pPr>
      <w:r>
        <w:rPr/>
        <w:tab/>
        <w:t>3. Zabránění domluvě agresorů na křivé výpovědi.</w:t>
      </w:r>
    </w:p>
    <w:p>
      <w:pPr>
        <w:pStyle w:val="Normal"/>
        <w:ind w:left="360" w:hanging="0"/>
        <w:jc w:val="both"/>
        <w:rPr/>
      </w:pPr>
      <w:r>
        <w:rPr/>
        <w:tab/>
        <w:t>4. Pokračující pomoc a podpora oběti.</w:t>
      </w:r>
    </w:p>
    <w:p>
      <w:pPr>
        <w:pStyle w:val="Normal"/>
        <w:ind w:left="360" w:hanging="0"/>
        <w:jc w:val="both"/>
        <w:rPr/>
      </w:pPr>
      <w:r>
        <w:rPr/>
        <w:tab/>
        <w:t>5. Nahlášení policii.</w:t>
      </w:r>
    </w:p>
    <w:p>
      <w:pPr>
        <w:pStyle w:val="Normal"/>
        <w:ind w:left="360" w:hanging="0"/>
        <w:jc w:val="both"/>
        <w:rPr/>
      </w:pPr>
      <w:r>
        <w:rPr/>
        <w:tab/>
        <w:t>6. Vlastní vyšetř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 vyšetření šikany budou následovat podpůrné práce s agresorem i obětí, kterou poskytne podle závažnosti buď třídní učitel, metodik prevence a výchovný poradce. </w:t>
      </w:r>
    </w:p>
    <w:p>
      <w:pPr>
        <w:pStyle w:val="Normal"/>
        <w:ind w:left="360" w:hanging="0"/>
        <w:jc w:val="both"/>
        <w:rPr/>
      </w:pPr>
      <w:r>
        <w:rPr/>
        <w:t>Pro potrestání agresorů lze užít běžná výchovná opatření, rozhoduje závažnost případu.</w:t>
      </w:r>
    </w:p>
    <w:p>
      <w:pPr>
        <w:pStyle w:val="Normal"/>
        <w:ind w:left="360" w:hanging="0"/>
        <w:jc w:val="both"/>
        <w:rPr/>
      </w:pPr>
      <w:r>
        <w:rPr/>
        <w:t xml:space="preserve">Při předcházení případům šikany a při jejich řešení bude škola (vedení školy, MP, VP) spolupracovat i s dalšími institucemi a orgány z rezortu školství, zdravotnictví, sociální péč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vláštní pozornost budou učitelé věnovat kyberšikaně. Tuto problematiku proberou zejména třídní učitelé na třídnických hodinách, vysvětlí žákům všechny aspekty kyberšikany, její rizika a nebezpečí, zejména zdůrazní negativní dopad kyberšikany na psychiku člověka. V případě podezření na kyberšikanu bude škola při šetření spolupracovat s policií 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V Břeclavi 8. února 2013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Mgr. Jana Trubačová</w:t>
      </w:r>
    </w:p>
    <w:p>
      <w:pPr>
        <w:pStyle w:val="Normal"/>
        <w:jc w:val="both"/>
        <w:rPr/>
      </w:pPr>
      <w:r>
        <w:rPr/>
        <w:t>Školní metodik prev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sz w:val="20"/>
        <w:u w:val="single"/>
        <w:lang w:val="en-US" w:eastAsia="en-US"/>
      </w:rPr>
    </w:pPr>
    <w:r>
      <w:rPr>
        <w:rFonts w:cs="Arial" w:ascii="Arial" w:hAnsi="Arial"/>
        <w:b/>
        <w:bCs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1925</wp:posOffset>
          </wp:positionH>
          <wp:positionV relativeFrom="paragraph">
            <wp:posOffset>32385</wp:posOffset>
          </wp:positionV>
          <wp:extent cx="457200" cy="342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  <w:t>Soukromá SOŠ manažerská a zdravotnická s. r. o., Slovácká 1a, 690 02 Břec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bCs/>
      <w:i/>
      <w:i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i/>
      <w:iCs/>
      <w:sz w:val="24"/>
      <w:szCs w:val="24"/>
      <w:u w:val="single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5:00Z</dcterms:created>
  <dc:creator>ZS Dub nad Moravou</dc:creator>
  <dc:description/>
  <cp:keywords/>
  <dc:language>en-US</dc:language>
  <cp:lastModifiedBy>MZBV</cp:lastModifiedBy>
  <cp:lastPrinted>2010-10-05T07:51:00Z</cp:lastPrinted>
  <dcterms:modified xsi:type="dcterms:W3CDTF">2016-09-07T12:42:00Z</dcterms:modified>
  <cp:revision>10</cp:revision>
  <dc:subject/>
  <dc:title>Jednotný postup pedagog</dc:title>
</cp:coreProperties>
</file>