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 xml:space="preserve">Informovaný souhlas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zákonného zástupce nezletilého žáka / zletilého žák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s vytvořením, aplikací a vyhodnocení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plánu pedagogické podpor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 a příjmení žáka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méno a příjmení zákonného zástup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hlasím s tím, aby pracovníci školního poradenského pracoviště vytvořili a aplikovali a vyhodnocovali plán pedagogické podp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Váš souhlas – nesouhlas můžete kdykoliv v průběhu školní docházky změnit.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hlasím – nesouhlasím (nehodící se škrtněte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pis žák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zákonného zástupce žák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zákonného zástupce žák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um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ápis společnosti: KOS Brno, oddíl C, vložka 24585 ze dne 30. 10. 1996</w:t>
    </w:r>
  </w:p>
  <w:p>
    <w:pPr>
      <w:pStyle w:val="Bezmez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IČO: 253 15 811, tel/fax: 519 326 067, e-mail: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ssoss.breclav@post.cz</w:t>
      </w:r>
    </w:hyperlink>
    <w:r>
      <w:rPr>
        <w:rFonts w:cs="Arial" w:ascii="Arial" w:hAnsi="Arial"/>
        <w:sz w:val="24"/>
        <w:szCs w:val="24"/>
      </w:rPr>
      <w:t>, www.mzbv.cz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/>
        <w:b/>
        <w:bCs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14300</wp:posOffset>
          </wp:positionV>
          <wp:extent cx="457200" cy="3429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>Soukromá SOŠ manažerská a zdravotnická s. r. o., Slovácká 1a, 690 02 Břeclav</w:t>
    </w:r>
  </w:p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oss.breclav@p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07:00Z</dcterms:created>
  <dc:creator>st</dc:creator>
  <dc:description/>
  <cp:keywords/>
  <dc:language>en-US</dc:language>
  <cp:lastModifiedBy>MZBV</cp:lastModifiedBy>
  <cp:lastPrinted>2015-01-21T15:05:00Z</cp:lastPrinted>
  <dcterms:modified xsi:type="dcterms:W3CDTF">2016-09-07T12:43:00Z</dcterms:modified>
  <cp:revision>3</cp:revision>
  <dc:subject/>
  <dc:title>Soukromá SOŠ specializační a SZŠ s</dc:title>
</cp:coreProperties>
</file>