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řeclavi dne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Žádost o přijetí do vyššího roční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Žádám o přijetí do vyššího ročníku s uznáním předchozího vzdě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....................................................................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Č 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a místo narození ....................................................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liště ……………………………………………………………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zákonného zástupce* ……………………………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nebo mob.č.: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bydliště zákonného zástupce* 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Soukromé SOŠ manažerské a zdravotnické s. r. o. 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bor .......................................................……………………………………………..</w:t>
      </w:r>
    </w:p>
    <w:p>
      <w:pPr>
        <w:pStyle w:val="Normal"/>
        <w:ind w:left="141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kód a název oboru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ročník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e dne 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žák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ákonného zástupce*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Vyplňte, pokud je žák nezletilý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ápis společnosti: KOS Brno, oddíl C, vložka 24585 ze dne 30. 10. 1996</w:t>
    </w:r>
  </w:p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ČO: 253 15 811, tel/fax: 519 326 067, 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soss.breclav@post.cz</w:t>
      </w:r>
    </w:hyperlink>
    <w:r>
      <w:rPr>
        <w:rFonts w:cs="Arial" w:ascii="Arial" w:hAnsi="Arial"/>
        <w:sz w:val="24"/>
        <w:szCs w:val="24"/>
      </w:rPr>
      <w:t>, www.mzbv.cz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457200" cy="342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>Soukromá SOŠ manažerská a zdravotnická s. r. o., Slovácká 1a, 690 02 Břeclav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oss.breclav@p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48:00Z</dcterms:created>
  <dc:creator>st</dc:creator>
  <dc:description/>
  <cp:keywords/>
  <dc:language>en-US</dc:language>
  <cp:lastModifiedBy>Zdenek Kamensky</cp:lastModifiedBy>
  <cp:lastPrinted>2015-04-20T08:28:00Z</cp:lastPrinted>
  <dcterms:modified xsi:type="dcterms:W3CDTF">2015-04-21T19:48:00Z</dcterms:modified>
  <cp:revision>2</cp:revision>
  <dc:subject/>
  <dc:title>Soukromá SOŠ specializační a SZŠ s</dc:title>
</cp:coreProperties>
</file>