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ádost o uvolnění žáka z vyučování předmětu tělesná výchov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dle § 50 odst. 2 zákona 561/2004 Sb. v platném zně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Tříd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jádření lékaře/lékařk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ro výše uvedeného žáka doporučuj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a dobu od……………………   do ………….………………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b/>
        </w:rPr>
        <w:t>úplné uvolnění</w:t>
      </w:r>
      <w:r>
        <w:rPr>
          <w:rFonts w:cs="Arial" w:ascii="Calibri" w:hAnsi="Calibri"/>
        </w:rPr>
        <w:t xml:space="preserve"> z vyučování předmětu tělesná výchova*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Calibri" w:hAnsi="Calibri"/>
          <w:b/>
        </w:rPr>
        <w:t>částečné uvolnění</w:t>
      </w:r>
      <w:r>
        <w:rPr>
          <w:rFonts w:cs="Arial" w:ascii="Calibri" w:hAnsi="Calibri"/>
        </w:rPr>
        <w:t xml:space="preserve"> z vyučování předmětu tělesná výchova*) s tímto doporučením    pro vyučující (uveďte konkrétně - např. zákaz skoků, doskoků, otřesů, cvičení na nářadí, dlouhé pochody, zvedání těžkých předmětů, dlouhodobá zátěž apod.):</w:t>
      </w:r>
    </w:p>
    <w:p>
      <w:pPr>
        <w:pStyle w:val="Normal"/>
        <w:spacing w:before="120" w:after="0"/>
        <w:ind w:left="714" w:hanging="0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……………………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.………………….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*)  nehodící se škrtněte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 …………………..… dne:…………… </w:t>
        <w:tab/>
        <w:t xml:space="preserve">                      .......................……………………….……………………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Arial" w:ascii="Calibri" w:hAnsi="Calibri"/>
          <w:sz w:val="22"/>
        </w:rPr>
        <w:t>razítko a podpis lékař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ákonný zástupce žáka / rodi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 a příjmen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a základě písemného doporučení registrujícího lékaře žádám o částečné / úplné uvolnění*) mého syna / mé dcery z vyučování tělesné výchovy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zhledem k tomu, že hodiny tělesné výchovy jsou zařazeny v rozvrhu hod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začátku popř. na konci vyučování, žádám o zkrácení vyučování o tyto vyučovací hodiny.**)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*)  nehodící se škrtněte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**)  platí pouze u žáků s úplným uvolněním z výuky tělesné výchovy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 ………………… dne:…………… </w:t>
        <w:tab/>
        <w:t xml:space="preserve">                           </w:t>
        <w:tab/>
        <w:t>...............................………………………</w:t>
      </w:r>
    </w:p>
    <w:p>
      <w:pPr>
        <w:pStyle w:val="Normal"/>
        <w:ind w:left="4248" w:firstLine="708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podpis zákonného zástupce / rodi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ápis společnosti: KOS Brno, oddíl C, vložka 24585 ze dne 30. 10. 1996</w:t>
    </w:r>
  </w:p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ČO: 253 15 811, tel/fax: 519 326 067, e-mail: </w:t>
    </w:r>
    <w:r>
      <w:rPr>
        <w:rFonts w:cs="Arial" w:ascii="Arial" w:hAnsi="Arial"/>
      </w:rPr>
      <w:t>ssoss.breclav@post.cz</w:t>
    </w:r>
    <w:r>
      <w:rPr>
        <w:rFonts w:cs="Arial" w:ascii="Arial" w:hAnsi="Arial"/>
        <w:sz w:val="24"/>
        <w:szCs w:val="24"/>
      </w:rPr>
      <w:t>, www.mzbv.cz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  <w:sz w:val="20"/>
        <w:u w:val="single"/>
        <w:lang w:val="en-US" w:eastAsia="en-US"/>
      </w:rPr>
    </w:pPr>
    <w:r>
      <w:rPr>
        <w:rFonts w:cs="Arial" w:ascii="Calibri" w:hAnsi="Calibri"/>
        <w:b/>
        <w:bCs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71755</wp:posOffset>
          </wp:positionV>
          <wp:extent cx="457200" cy="342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  <w:bCs/>
        <w:u w:val="single"/>
      </w:rPr>
    </w:pPr>
    <w:r>
      <w:rPr>
        <w:rFonts w:cs="Arial" w:ascii="Calibri" w:hAnsi="Calibri"/>
        <w:b/>
        <w:bCs/>
        <w:u w:val="single"/>
      </w:rPr>
      <w:t>Soukromá SOŠ manažerská a zdravotnická s. r. o., Slovácká 1a, 690 02 Břeclav</w:t>
    </w:r>
  </w:p>
  <w:p>
    <w:pPr>
      <w:pStyle w:val="Header"/>
      <w:rPr>
        <w:rFonts w:ascii="Calibri" w:hAnsi="Calibri" w:cs="Arial"/>
        <w:b/>
        <w:b/>
        <w:bCs/>
        <w:u w:val="single"/>
      </w:rPr>
    </w:pPr>
    <w:r>
      <w:rPr>
        <w:rFonts w:cs="Arial" w:ascii="Calibri" w:hAnsi="Calibri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0:00Z</dcterms:created>
  <dc:creator>admin</dc:creator>
  <dc:description/>
  <dc:language>en-US</dc:language>
  <cp:lastModifiedBy>MZBV</cp:lastModifiedBy>
  <cp:lastPrinted>2015-08-14T09:54:00Z</cp:lastPrinted>
  <dcterms:modified xsi:type="dcterms:W3CDTF">2015-08-14T07:55:00Z</dcterms:modified>
  <cp:revision>4</cp:revision>
  <dc:subject/>
  <dc:title>Soukromá střední odborná škola specializační, s</dc:title>
</cp:coreProperties>
</file>