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object w:dxaOrig="2555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043369" r:id="rId2"/>
        </w:object>
      </w:r>
      <w:r>
        <w:rPr>
          <w:rFonts w:cs="Arial" w:ascii="Arial" w:hAnsi="Arial"/>
          <w:b/>
          <w:bCs/>
          <w:i/>
          <w:iCs/>
          <w:sz w:val="28"/>
        </w:rPr>
        <w:t>Soukromá SOŠ manažerská a zdravotnická s. r. o. Slovácká 1a,</w:t>
      </w:r>
    </w:p>
    <w:p>
      <w:pPr>
        <w:pStyle w:val="TextBody"/>
        <w:spacing w:before="120" w:after="0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690 02 Břeclav</w:t>
      </w:r>
    </w:p>
    <w:p>
      <w:pPr>
        <w:pStyle w:val="Heading1"/>
        <w:ind w:right="-1134" w:hanging="0"/>
        <w:jc w:val="center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Heading1"/>
        <w:ind w:right="-113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říloha k přihlášce ke studiu</w:t>
      </w:r>
    </w:p>
    <w:p>
      <w:pPr>
        <w:pStyle w:val="Heading1"/>
        <w:spacing w:before="120" w:after="0"/>
        <w:ind w:right="-1134" w:hanging="0"/>
        <w:jc w:val="center"/>
        <w:rPr>
          <w:rFonts w:ascii="Arial" w:hAnsi="Arial" w:cs="Arial"/>
          <w:i/>
          <w:i/>
          <w:iCs/>
          <w:sz w:val="28"/>
          <w:u w:val="none"/>
        </w:rPr>
      </w:pPr>
      <w:r>
        <w:rPr>
          <w:rFonts w:cs="Arial" w:ascii="Arial" w:hAnsi="Arial"/>
          <w:i/>
          <w:iCs/>
          <w:sz w:val="28"/>
          <w:u w:val="none"/>
        </w:rPr>
        <w:t>obor Praktická sestra</w:t>
      </w:r>
    </w:p>
    <w:p>
      <w:pPr>
        <w:pStyle w:val="Normal"/>
        <w:rPr>
          <w:rFonts w:ascii="Arial" w:hAnsi="Arial" w:cs="Arial"/>
          <w:i/>
          <w:i/>
          <w:iCs/>
          <w:sz w:val="28"/>
          <w:u w:val="none"/>
        </w:rPr>
      </w:pPr>
      <w:r>
        <w:rPr>
          <w:rFonts w:cs="Arial" w:ascii="Arial" w:hAnsi="Arial"/>
          <w:i/>
          <w:iCs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žáka:   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bydliště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narození:</w:t>
        <w:tab/>
        <w:t>……………………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ákladními pedagogickými dokumenty mohou být ke studiu oboru Praktická sest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-41-M/03) přijímáni pouze ti uchazeči, kteří splňují zdravotní kritéria včetně kritérií pro pracovníky vykonávající činnost epidemiologicky závaž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studijního oboru </w:t>
      </w:r>
      <w:r>
        <w:rPr>
          <w:rFonts w:cs="Arial" w:ascii="Arial" w:hAnsi="Arial"/>
          <w:b/>
        </w:rPr>
        <w:t xml:space="preserve">nemohou </w:t>
      </w:r>
      <w:r>
        <w:rPr>
          <w:rFonts w:cs="Arial" w:ascii="Arial" w:hAnsi="Arial"/>
        </w:rPr>
        <w:t>být přijímání uchazeči trp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onemocněními podpůrného a pohybového aparátu znemožňujícími zátěž páteře a trupu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onemocněními omezujícími funkce končetin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chronickými nemocemi dýchacích cest a plic, kůže a spojivek včetně onemocnění alergický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nemocemi srdce a oběhové soustavy vylučujícími středně velkou zátě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poruchami mechanismu imunit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prognosticky závažnými a nekompenzovanými formami epilepsie a epileptických syndromů a kolapsovými stav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nemocemi oka znemožňujícími zvýšenou fyzickou zátěž a manipulaci s břemen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sticky závažnými poruchami vidění, poruchami barvoci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žnými duševními nemocemi a poruchami chov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tímto, že výše uvedený uchazeč netrpí žádnou z uvedených chorob a je tudíž způsobilý ke studiu oboru 53-41-M/03 Praktická sestra, jakož i k výkonu tohoto povol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1134" w:right="-427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ab/>
        <w:tab/>
        <w:t xml:space="preserve">                                  razítko a podpis lékaře</w:t>
      </w:r>
    </w:p>
    <w:p>
      <w:pPr>
        <w:pStyle w:val="Normal"/>
        <w:ind w:left="1134" w:right="-4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čkování proti virové hepatitidě typu B provedeno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ab/>
        <w:t>datum očkování: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427" w:firstLine="42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ehodící se škrtněte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4:00Z</dcterms:created>
  <dc:creator>admin</dc:creator>
  <dc:description/>
  <cp:keywords/>
  <dc:language>en-US</dc:language>
  <cp:lastModifiedBy>Ilona Reichmannová</cp:lastModifiedBy>
  <cp:lastPrinted>2018-09-19T11:00:00Z</cp:lastPrinted>
  <dcterms:modified xsi:type="dcterms:W3CDTF">2018-09-19T11:48:00Z</dcterms:modified>
  <cp:revision>6</cp:revision>
  <dc:subject/>
  <dc:title>Soukromá SOŠ specializační a SZŠ s</dc:title>
</cp:coreProperties>
</file>