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 dne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Žádost o snížení škol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Č 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 ............................................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………………………………………………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ákonného zástupce* ……………………………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nebo mob.č.: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 zákonného zástupce* 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souroz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ód a název oboru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studia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/zletilého žáka*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0:00Z</dcterms:created>
  <dc:creator>st</dc:creator>
  <dc:description/>
  <cp:keywords/>
  <dc:language>en-US</dc:language>
  <cp:lastModifiedBy>MZBV</cp:lastModifiedBy>
  <cp:lastPrinted>2015-01-21T15:05:00Z</cp:lastPrinted>
  <dcterms:modified xsi:type="dcterms:W3CDTF">2022-05-09T10:40:00Z</dcterms:modified>
  <cp:revision>2</cp:revision>
  <dc:subject/>
  <dc:title>Soukromá SOŠ specializační a SZŠ s</dc:title>
</cp:coreProperties>
</file>